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9"/>
        <w:gridCol w:w="1416"/>
        <w:gridCol w:w="1139"/>
        <w:gridCol w:w="1129"/>
        <w:gridCol w:w="1134"/>
        <w:gridCol w:w="1128"/>
        <w:gridCol w:w="1080"/>
        <w:gridCol w:w="1260"/>
        <w:gridCol w:w="1080"/>
        <w:gridCol w:w="1260"/>
        <w:gridCol w:w="1472"/>
        <w:gridCol w:w="1509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уб.)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ствен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. м)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ран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полож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.м)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рана располож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ейменова Татья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ОУ Сараевская средняя общеобразовательн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>1 0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NAULT SANDERO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74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DA 21214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 000 796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7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NAULT SANDERO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DA 212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 773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лкова Ирина  Владимир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БОУ «Алексеевская средняя общеобразовательная школ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36 454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рюкова Еле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ОУ Карл-Марксовская средняя общеобразовательная шк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 310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7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AC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2 115.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анова Валенти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Можарская средняя школа Сараевского муниципального района Рязан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4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US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 423.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мичева Татьян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БОУ «Новобокинская средняя общеобразовательная школ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 (с Фомичевым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>2 8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 111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 (с Фомичевой Т.А.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102 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KODA RAPI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23 197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чикова Гали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БОУ «Борецкая средняя общеобразовательная школ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3 440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 ½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3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evrolet CRUZ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 019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брамова Тамара Вячеслав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Напольновская средняя школа Сараевского муниципального района Рязан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е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41,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 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1 728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orolla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4 122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гармина Анна 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ая МДОУ Сараевский детский сад №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доля в праве ½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4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 434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да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дарения</w:t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417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инина Любовь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МДОУ Сараевский детский сад комбинированного вида №4 «Сказ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TIZ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AEWO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6 566,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тахова Надежд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МДОУ детский сад «Березка» с. Кри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11113-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8 95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АЗ-21154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3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5 653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мацкая Галин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 МКУ ДО Сараевский дом детского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ренда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с Кармацким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 670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собственность с Кармацкой 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О Логан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нта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7 544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рукова Анна  Григо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ЦООУ Сараевского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   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       63-0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 261,1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7:00Z</dcterms:created>
  <dc:creator>Admin</dc:creator>
  <dc:description/>
  <cp:keywords/>
  <dc:language>en-US</dc:language>
  <cp:lastModifiedBy>1</cp:lastModifiedBy>
  <cp:lastPrinted>2019-04-24T17:06:00Z</cp:lastPrinted>
  <dcterms:modified xsi:type="dcterms:W3CDTF">2019-04-24T14:39:00Z</dcterms:modified>
  <cp:revision>59</cp:revision>
  <dc:subject/>
  <dc:title/>
</cp:coreProperties>
</file>