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8"/>
        <w:gridCol w:w="1367"/>
        <w:gridCol w:w="1139"/>
        <w:gridCol w:w="1129"/>
        <w:gridCol w:w="1134"/>
        <w:gridCol w:w="1128"/>
        <w:gridCol w:w="1080"/>
        <w:gridCol w:w="1260"/>
        <w:gridCol w:w="1080"/>
        <w:gridCol w:w="1260"/>
        <w:gridCol w:w="1472"/>
        <w:gridCol w:w="1509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ствен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полож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 располож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ейменова 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ОУ Сараевская средняя общеобразовательн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 SANDERO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 2121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 112 864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Клейменова Т.В.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Клейменова Т.В.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Клейменова Т.В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ANDERO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2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 469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лкова Наталия Алексе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БОУ «Алексеевс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34 916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окус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 840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рюкова Еле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ОУ Карл-Марксовская средняя общеобразовательн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5 584.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2 507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анова Валент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Можарская средняя школа Сараевского муниципального района Рязан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US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 419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(кредитный договор)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миче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«Новобокинс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 (с Фомичевым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2 8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4 413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 (с Фомичевой Т.А.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щая совместная  (с Фомичевой Т.А.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 (1/2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KODA RAPI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2 256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чико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«Борец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3 66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9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 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CRU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НДАЙ СОН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 831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(кредитный договор)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рамова Тамар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Напольновская средняя школа Сараевского муниципального района Рязан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 (1/16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4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 085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4 403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мина     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ая  МДОУ Сараевский детский сад №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 совместная (Литвинов В.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4 104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(кредитный договор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инина Любовь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 МДОУ Сараевский детский сад комбинированного вида №4 «Сказ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I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AEWO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 811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ахова Надежд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МДОУ детский сад «Березка» с. Кри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11113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9 276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АЗ-21154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VESTA 2117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3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0 353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мацкая Гал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МКУ ДО Сараевский дом детск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(Кармацкий С.А.)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 290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пр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щая долевая (1/2)  с Кармацкой 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Кармацкая  Г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Степвэ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нт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0 178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шлова Алл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 DAST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 792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Беларус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легковой 8282-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5 57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рукова Анна  Григо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ЦООУ Сараевск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помещение и сооружение (ины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000,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9 975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горов Владимир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ектора общего и дополните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лог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 97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 778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7:00Z</dcterms:created>
  <dc:creator>Admin</dc:creator>
  <dc:description/>
  <cp:keywords/>
  <dc:language>en-US</dc:language>
  <cp:lastModifiedBy>1</cp:lastModifiedBy>
  <cp:lastPrinted>2021-05-17T09:39:00Z</cp:lastPrinted>
  <dcterms:modified xsi:type="dcterms:W3CDTF">2021-05-17T06:48:00Z</dcterms:modified>
  <cp:revision>72</cp:revision>
  <dc:subject/>
  <dc:title/>
</cp:coreProperties>
</file>