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ind w:left="-142" w:right="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right="4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4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МУНИЦИПАЛЬНОГО ОБРАЗОВАНИЯ -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АРАЕВ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ЯЗА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ind w:left="-1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14г                                     № 695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>О порядке сообщения отдельными категориями лиц о получении подарка в связи с их должностным положением или исполнением ими служебных (должностных) обязанностей, сдачи и оценки подарка, реализации (выкупа) и зачисления средств, вырученных от его реализации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 администрации муниципального образования - Сараевский муниципальный район Рязанской 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го плана противодействия коррупции на 2012 - 2013 годы, утвержд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13 марта 2012 г.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Ф от 09 января 2014 года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Сараевский муниципальный район Рязанской области, администрация муниципального образования - Сараевский муниципальный район,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- Сараевский муниципальный район Рязанской области в сети Интернет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«Информационном бюллетене Сараевского муниципального района».</w:t>
      </w:r>
    </w:p>
    <w:p>
      <w:pPr>
        <w:pStyle w:val="Normal"/>
        <w:rPr/>
      </w:pPr>
      <w:bookmarkStart w:id="5" w:name="sub_5"/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6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- Сараевский муниципальный район Рязанской области Судницыну Е.С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  <w:br/>
              <w:t>Сараевский муниципальный район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Ворон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0"/>
      <w:bookmarkEnd w:id="8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ого образования -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араевский муниципальный райо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10 ноября 2014 г. N 6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сообщения отдельными категориями лиц о получении подарка в связи с их должностным положением или исполнением ими служебных (должностных) обязанностей, сдачи и оценки подарка, реализации (выкупа) и зачисления средств, вырученных от его реализации в администрации муниципального образования - Сараевский муниципальный район Рязанской 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администрации муниципального образования - Сараевский муниципальны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2" w:name="sub_12"/>
      <w:bookmarkStart w:id="13" w:name="sub_1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4"/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араевский муниципальный район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4" w:name="sub_121"/>
      <w:bookmarkStart w:id="15" w:name="sub_1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4"/>
          <w:rFonts w:cs="Times New Roman" w:ascii="Times New Roman" w:hAnsi="Times New Roman"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" - получение муниципальным служащи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араевский муниципальный район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6" w:name="sub_122"/>
      <w:bookmarkStart w:id="17" w:name="sub_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муниципального образования - Сараевский муниципальный район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bookmarkStart w:id="18" w:name="sub_13"/>
      <w:bookmarkStart w:id="19" w:name="sub_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муниципального образования - Сараевский муниципальный район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20" w:name="sub_14"/>
      <w:bookmarkStart w:id="21" w:name="sub_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едставляется не позднее 3 рабочих дней со дня получения подарка в уполномоченное структурное подразделение администрации муниципального образования - Сараевский муниципальный район Рязанской области, в котором муниципальный служащий проходит муниципальную службу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5"/>
      <w:bookmarkEnd w:id="2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bookmarkStart w:id="23" w:name="sub_16"/>
      <w:bookmarkEnd w:id="23"/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Normal"/>
        <w:rPr/>
      </w:pPr>
      <w:bookmarkStart w:id="24" w:name="sub_16"/>
      <w:bookmarkStart w:id="25" w:name="sub_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 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не позднее 5 рабочих дней со дня регистрации уведомления в соответствующем журнале регистрации (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28" w:name="sub_18"/>
      <w:bookmarkStart w:id="29" w:name="sub_1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, стоимость которого не превышает 3 тыс. рублей, возвращается сдавшему его лицу по акту возврата подарка по форме согласно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30" w:name="sub_19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 тыс. рублей, в реестр муниципального имущества муниципального образования - Сараевский муниципальный район.</w:t>
      </w:r>
    </w:p>
    <w:p>
      <w:pPr>
        <w:pStyle w:val="Normal"/>
        <w:rPr/>
      </w:pPr>
      <w:bookmarkStart w:id="32" w:name="sub_110"/>
      <w:bookmarkStart w:id="33" w:name="sub_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, сдавшие подарок, могут его выкупить, направив на имя представителя нанимателя (работодателя) заявление по форме согласно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не позднее двух месяцев со дня сдачи подарка.</w:t>
      </w:r>
    </w:p>
    <w:p>
      <w:pPr>
        <w:pStyle w:val="Normal"/>
        <w:rPr/>
      </w:pPr>
      <w:bookmarkStart w:id="34" w:name="sub_111"/>
      <w:bookmarkStart w:id="35" w:name="sub_1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6" w:name="sub_112"/>
      <w:bookmarkStart w:id="37" w:name="sub_1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rPr/>
      </w:pPr>
      <w:bookmarkStart w:id="38" w:name="sub_113"/>
      <w:bookmarkStart w:id="39" w:name="sub_11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- Сараевский муниципальный район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40" w:name="sub_114"/>
      <w:bookmarkStart w:id="41" w:name="sub_11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2" w:name="sub_115"/>
      <w:bookmarkStart w:id="43" w:name="sub_11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администрации муниципального образования - Сараевский муниципальный райо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16"/>
      <w:bookmarkStart w:id="45" w:name="sub_11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3544" w:hanging="0"/>
        <w:jc w:val="lef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17"/>
      <w:bookmarkStart w:id="47" w:name="sub_117"/>
      <w:bookmarkEnd w:id="47"/>
    </w:p>
    <w:p>
      <w:pPr>
        <w:pStyle w:val="Normal"/>
        <w:ind w:left="3544"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3544"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3544"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3544"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3544"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N 1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ложению</w:t>
        </w:r>
      </w:hyperlink>
      <w:r>
        <w:rPr>
          <w:rStyle w:val="Style14"/>
          <w:rFonts w:cs="Times New Roman" w:ascii="Times New Roman" w:hAnsi="Times New Roman"/>
        </w:rPr>
        <w:t xml:space="preserve"> о сообщении отдельными категориями лиц</w:t>
      </w:r>
    </w:p>
    <w:p>
      <w:pPr>
        <w:pStyle w:val="Normal"/>
        <w:ind w:left="35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90"/>
        <w:gridCol w:w="2177"/>
        <w:gridCol w:w="22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оимость в рублях 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 на _____ лист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 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 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8" w:name="sub_1111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*) Заполняется при наличии документов, подтверждающих стоимость подарка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49" w:name="sub_1111"/>
      <w:bookmarkEnd w:id="49"/>
      <w:r>
        <w:rPr>
          <w:rStyle w:val="Style14"/>
          <w:rFonts w:cs="Times New Roman" w:ascii="Times New Roman" w:hAnsi="Times New Roman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о сообщ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приема-передачи подарка N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сдающего подар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принимающего подар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90"/>
        <w:gridCol w:w="2177"/>
        <w:gridCol w:w="22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(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хранение                    Сдал на х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   ____________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 г.        "___"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50" w:name="sub_2222"/>
      <w:bookmarkEnd w:id="50"/>
      <w:r>
        <w:rPr>
          <w:rFonts w:cs="Times New Roman" w:ascii="Times New Roman" w:hAnsi="Times New Roman"/>
          <w:sz w:val="28"/>
          <w:szCs w:val="28"/>
        </w:rPr>
        <w:t>(*)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222"/>
      <w:bookmarkStart w:id="52" w:name="sub_2222"/>
      <w:bookmarkEnd w:id="5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о сообщ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регистрации уведомлений о получении подарков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связи с должностным положением или исполнением служеб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(должностных) обяза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234"/>
        <w:gridCol w:w="1757"/>
        <w:gridCol w:w="1871"/>
        <w:gridCol w:w="1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регистрационн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принявшего уведом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о сообщ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возврата подарка N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окола  заседания  комиссии  по  поступлению  и  выбыт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ов от "___" ____________ 20___ г. N ______ возвращает муниципально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му 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(ки), переданный(ые) по акту приема-передач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 20__ г. N _______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4"/>
        <w:gridCol w:w="3969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   ____________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 г.        "___"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о сообщ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едстав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решение на выкуп полученного(ых) мной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4"/>
        <w:gridCol w:w="3969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  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7601360.0" TargetMode="External"/><Relationship Id="rId4" Type="http://schemas.openxmlformats.org/officeDocument/2006/relationships/hyperlink" Target="garantf1://70047070.204" TargetMode="External"/><Relationship Id="rId5" Type="http://schemas.openxmlformats.org/officeDocument/2006/relationships/hyperlink" Target="garantf1://70047070.0" TargetMode="External"/><Relationship Id="rId6" Type="http://schemas.openxmlformats.org/officeDocument/2006/relationships/hyperlink" Target="garantf1://70457294.0" TargetMode="External"/><Relationship Id="rId7" Type="http://schemas.openxmlformats.org/officeDocument/2006/relationships/hyperlink" Target="garantf1://36005111.0" TargetMode="External"/><Relationship Id="rId8" Type="http://schemas.openxmlformats.org/officeDocument/2006/relationships/hyperlink" Target="garantf1://27701360.0" TargetMode="External"/><Relationship Id="rId9" Type="http://schemas.openxmlformats.org/officeDocument/2006/relationships/hyperlink" Target="garantf1://1201250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8:00Z</dcterms:created>
  <dc:creator>Admin</dc:creator>
  <dc:description/>
  <cp:keywords/>
  <dc:language>en-US</dc:language>
  <cp:lastModifiedBy>Admin</cp:lastModifiedBy>
  <dcterms:modified xsi:type="dcterms:W3CDTF">2016-11-24T05:29:00Z</dcterms:modified>
  <cp:revision>2</cp:revision>
  <dc:subject/>
  <dc:title/>
</cp:coreProperties>
</file>